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тверждаю»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ОУ Боровская О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Трифонова Г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НАРКОЛОГИЧЕСКОГО  ПО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У   Боровская ООШ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2009- 2010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38"/>
        <w:gridCol w:w="1946"/>
        <w:gridCol w:w="191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  лиц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ц из числа  родителей подозреваемых  в  употреблении алкоголя ,наркотиков, токсических вещест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ить санитарно- просветительские  материалы  о вреде  курения, алкоголя и наркоти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 ЗОЖ. Неделя Здоровья   .Классные часы. Устные журналы. Конкурсы  рисунков. Сочинения о вреде алкоголя и курения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апрел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 Шаманская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л. рук. 1-9 к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 апр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ская С.Н – учитель ОБЖ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Классный ч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Нет – вредным привычкам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 с. Боровое Илюшенко В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 в  неблагополучных семь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ская С.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офилактики алкоголизма, наркомании и табакокурения  на совещаниях при директор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лан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Г.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хся  на  дом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графику  кл ру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 ру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на  родительском  собрании по  профилактике  алкоголизма и табакокур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 медико- санитарное просвещение педагогических. работни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ОП,СПИД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 направленных  на  профилактику  алкоголизма, табакокурения и наркоман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  УВ план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 к  участию  в школьных  делах по  пропаганде   ЗО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по  УВ план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  ш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  :  Трифонова А.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54:00Z</dcterms:created>
  <dc:creator>школа</dc:creator>
  <dc:description/>
  <cp:keywords/>
  <dc:language>en-US</dc:language>
  <cp:lastModifiedBy>школа</cp:lastModifiedBy>
  <cp:lastPrinted>2010-01-13T20:22:00Z</cp:lastPrinted>
  <dcterms:modified xsi:type="dcterms:W3CDTF">2011-05-10T14:54:00Z</dcterms:modified>
  <cp:revision>2</cp:revision>
  <dc:subject/>
  <dc:title/>
</cp:coreProperties>
</file>